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>
          <w:trHeight w:val="1984" w:hRule="atLeast"/>
        </w:trPr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НЫ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 РАЙОНЫ БАШКАРМА КОМИТЕТЫ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ӘГ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ДАРӘ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, Актаныш авылы, Ленин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773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НЫШ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, село Актаныш, пр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. Тел.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302 -ОД                                                                                        от 24 но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оздании консультативных пун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я и реализации  ФГОС дошкольного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ошкольных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аныш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273 «Об образовании в РФ» от 29.12.2012г.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ть консультативные пункты по введению федерального государственного  образовательного стандарта в дошкольных образовательных организациях Актанышского муниципального района по следующим направлениям образовательной обла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общеразвивающего вида №4» - «Физическое развит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ДОУ «Детский сад общеразвивающего вида №5» - «Социально-коммуникатив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вит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комбинированного вида №6» -« Речевое развит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БДОУ «Детский сад общеразвивающего вида №7» - «Познавательное развит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ДОУ «Детский сад общеразвивающего вида №1» - «Художественно-эсте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оложение о  консультационном пункте по введению федерального   государственного  образовательного стандарта (Приложение 1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дошкольных общеобразовательных учреждений провести соответствующую консультативную  работу по введению ФГОС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Л.Ф.Нурлы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риказу начальн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от 24.11.2014 г.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сультативных пунктах 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ведению и реализации федерального государственного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стандарта дошкольного образования 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ктанышском муниципальном районе РТ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 консультационных пунктах по введению и реализации федерального государственного образовательного стандарта дошкольного  образования (далее – ФГОС ДОУ) определяет задачи, направления деятельности и порядок организации работы консультационных пунктов (далее – консультационный пункт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ый пункт по введению и реализации ФГОС ДОУ создаётся с целью оперативного решения вопросов информирования, консультирования, оказания методической и практической помощи дошкольным образовательным учреждениям, воспитанникам дошкольных образовательных учреждений и их родителям (законным представителям), воспитателям и руководителям дошкольных образовательных учреждений, расположенных на территории Актанышского муниципального района по проблемам введения и реализации ФГОС ДОУ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й пункт не является юридическим лицом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пункт создаётся в дошкольном образовательном учреждении, имеющем ресурсы для реализации задач, решаемых консультационным пунктом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пункт осуществляет свою деятельность, руководствуясь законодательством Российской Федерации, нормативными актами Минобрнауки России, распоряжениями и приказами министерства образования и науки Республики Татарстан, приказами МКУ «Управление образования» Актанышского муниципального района, настоящим Положением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консультационного пункта обеспечивают методисты МКУ «Управление образования» и дошкольных образовательных учреждений, воспитатели, имеющие соответствующую подготовку в сфере методического и консультационного сопровождения инновационной деятельно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360"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нсультационного пункта осуществляется во взаимодействии с МКУ «Управление образования», муниципальными  образовательными учреждениями.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99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и направления деятельности </w:t>
      </w:r>
    </w:p>
    <w:p>
      <w:pPr>
        <w:pStyle w:val="Normal"/>
        <w:spacing w:lineRule="auto" w:line="360" w:before="0" w:after="0"/>
        <w:ind w:left="-360" w:right="9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, консультационное и информационное сопровождение деятельности дошкольных образовательных  учреждений по введению и реализации ФГОС ДОУ;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валифицированной помощи руководителям муниципальных  дошкольных образовательных учреждений   в организации системы работы по подготовке и введению ФГОС ДОУ;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обучении руководящих и педагогических работников муниципальных  дошкольных образовательных учреждений по вопросам введения и реализации ФГОС ДОУ;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облем, выявленных в ходе подготовки, введения и реализации ФГОС, информирование о них муниципального координатора по введению ФГОС;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о необходимости организационных, просветительских, обучающих и иных действий, направленных на выявление проблемных ситуаций.</w:t>
      </w:r>
    </w:p>
    <w:p>
      <w:pPr>
        <w:pStyle w:val="Normal"/>
        <w:spacing w:lineRule="auto" w:line="360" w:before="0" w:after="0"/>
        <w:ind w:left="36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нсультационного пункта</w:t>
      </w:r>
    </w:p>
    <w:p>
      <w:pPr>
        <w:pStyle w:val="Normal"/>
        <w:spacing w:lineRule="auto" w:line="360" w:before="0" w:after="0"/>
        <w:ind w:left="72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Консультаивный пункт создается путем предложения методиста Управления образования по согласованию с руководителем образовательного учреждения.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своении статуса консультационного пункта утверждается приказом Управления образования.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обеспечение деятельности консультационного пункта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ю и обеспечение деятельности консультационного пункта осуществляет руководитель.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ндидатура руководителя консультационного пункта определяется по согласованию с руководителем дошкольного  образовательного учреждения.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бязанности руководителя входит организация работы по решению задач, возложенных на консультационный пункт.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став консультационного пункта входят консультанты (педагоги, имеющие необходимую подготовку и опыт практической деятельности по вопросам консультирования).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бота консультационного пункта осуществляется согласно плану.</w:t>
      </w:r>
    </w:p>
    <w:p>
      <w:pPr>
        <w:pStyle w:val="Normal"/>
        <w:spacing w:lineRule="auto" w:line="36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дивидуальные консультации проводятся по предварительной заявке.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сультационном пунк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тчет о результатах работы консультационного пунк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нсультационного пункта на текущий учеб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, в том числе и электронная, о педагогах, обращающихся в консультационный пунк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мероприятий консультационного пун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ращения педагогов района по вопросам деятельности консультационного пун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педагогов</w:t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4:00Z</dcterms:created>
  <dc:creator>USER_NAME</dc:creator>
  <dc:description/>
  <cp:keywords/>
  <dc:language>en-US</dc:language>
  <cp:lastModifiedBy>Регина</cp:lastModifiedBy>
  <cp:lastPrinted>2011-09-23T08:53:00Z</cp:lastPrinted>
  <dcterms:modified xsi:type="dcterms:W3CDTF">2014-12-16T05:50:00Z</dcterms:modified>
  <cp:revision>9</cp:revision>
  <dc:subject/>
  <dc:title/>
</cp:coreProperties>
</file>